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AEE5E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ivazione DDI (Didattica Digitale Integrata) per alunni in quarantena o in condizioni di isolamento fiduciario e per alunni fragil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AEE5E0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AEE5E0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 caso di assenze prolungate per alunni positivi, in isolamento fiduciario e fragili anche per singoli alunni, è prevista l’attivazione della DD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La DDI in modalità mista è un insieme di misure compensative predisposte ad hoc per gli alunni in particolari condizioni, da realizzare attraverso collegamenti sincroni con l’intera classe.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color w:val="222222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Il team docente programmerà, tramite la piattaforma 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</w:rPr>
        <w:t>Google Suite – Classroom</w:t>
      </w:r>
      <w:r>
        <w:rPr>
          <w:rFonts w:cs="Times New Roman" w:ascii="Times New Roman" w:hAnsi="Times New Roman"/>
          <w:color w:val="222222"/>
          <w:sz w:val="24"/>
          <w:szCs w:val="24"/>
        </w:rPr>
        <w:t>, attività sincrone, fornirà materiali di studio e manterrà viva la relazione dell’alunno con il gruppo cla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A tale proposito si rammenta che per attivare la DDI devono ricorrere le seguenti condizio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Autorizzazione scritta della famiglia che si impegna ad accettare l’informativa sulla  privacy ex GRPR 679/16 art. 13. La richiesta con relativo impegno va inoltrata alla scuola </w:t>
      </w:r>
      <w:hyperlink r:id="rId2">
        <w:r>
          <w:rPr>
            <w:rStyle w:val="InternetLink"/>
            <w:sz w:val="26"/>
            <w:szCs w:val="26"/>
          </w:rPr>
          <w:t>sric824002@istruzione.gov.it</w:t>
        </w:r>
      </w:hyperlink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>Per le giornate di attività a distanza si chiede agli studenti di: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collegarsi alla lezione seguendo l’orario  concordato con il docente di riferimento mediante il link di Google Mee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accedere puntuali al collegamento,  avendo cura di avere già pronto il materiale occorrente alla lezione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tenere sempre accesa la webcam e attivare il microfono solo su richiesta del docente;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c824002@istruzione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47:00Z</dcterms:created>
  <dc:creator>Nina Fabio</dc:creator>
  <dc:description/>
  <cp:keywords/>
  <dc:language>en-US</dc:language>
  <cp:lastModifiedBy>Nina Fabio</cp:lastModifiedBy>
  <dcterms:modified xsi:type="dcterms:W3CDTF">2021-01-22T08:52:00Z</dcterms:modified>
  <cp:revision>8</cp:revision>
  <dc:subject/>
  <dc:title/>
</cp:coreProperties>
</file>